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 xml:space="preserve">Norma ABNT NBR 15080 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Agente de Viagens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0"/>
          <w:lang w:eastAsia="pt-BR"/>
        </w:rPr>
      </w:pPr>
      <w:r>
        <w:rPr>
          <w:rFonts w:cs="Arial"/>
          <w:b/>
          <w:szCs w:val="20"/>
          <w:lang w:eastAsia="pt-BR"/>
        </w:rPr>
        <w:t>NORMA</w:t>
        <w:br/>
        <w:t>BRASILEIRA</w:t>
      </w:r>
    </w:p>
    <w:p>
      <w:pPr>
        <w:pStyle w:val="Normal"/>
        <w:autoSpaceDE w:val="false"/>
        <w:jc w:val="right"/>
        <w:rPr>
          <w:rFonts w:cs="Arial"/>
          <w:b/>
          <w:b/>
          <w:szCs w:val="20"/>
          <w:lang w:eastAsia="pt-BR"/>
        </w:rPr>
      </w:pPr>
      <w:r>
        <w:rPr>
          <w:rFonts w:cs="Arial"/>
          <w:b/>
          <w:szCs w:val="20"/>
          <w:lang w:eastAsia="pt-BR"/>
        </w:rPr>
        <w:t>ABNT NBR</w:t>
        <w:br/>
        <w:t>15080</w:t>
      </w:r>
    </w:p>
    <w:p>
      <w:pPr>
        <w:pStyle w:val="Normal"/>
        <w:autoSpaceDE w:val="false"/>
        <w:rPr>
          <w:rFonts w:cs="Arial"/>
          <w:b/>
          <w:b/>
          <w:szCs w:val="20"/>
          <w:lang w:eastAsia="pt-BR"/>
        </w:rPr>
      </w:pPr>
      <w:r>
        <w:rPr>
          <w:rFonts w:cs="Arial"/>
          <w:b/>
          <w:szCs w:val="20"/>
          <w:lang w:eastAsia="pt-BR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Primeira edição</w:t>
        <w:br/>
        <w:t>31.05.2004</w:t>
      </w:r>
    </w:p>
    <w:p>
      <w:pPr>
        <w:pStyle w:val="Normal"/>
        <w:autoSpaceDE w:val="false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Válida a partir de</w:t>
        <w:br/>
        <w:t>30.06.2004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Turismo - Agente de viagens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Tourísm - Travei agent</w:t>
      </w:r>
    </w:p>
    <w:p>
      <w:pPr>
        <w:pStyle w:val="Normal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Sumário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Prefácio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1 Objetivo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2 Definições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3 Descrição da ocupação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4 Resultados esperados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5 Competência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nexo A (informativo) Outros resultados</w:t>
      </w:r>
    </w:p>
    <w:p>
      <w:pPr>
        <w:pStyle w:val="Normal"/>
        <w:autoSpaceDE w:val="false"/>
        <w:spacing w:before="240" w:after="240"/>
        <w:rPr>
          <w:rFonts w:cs="Arial"/>
          <w:b/>
          <w:b/>
          <w:szCs w:val="20"/>
          <w:lang w:eastAsia="pt-BR"/>
        </w:rPr>
      </w:pPr>
      <w:r>
        <w:rPr>
          <w:rFonts w:cs="Arial"/>
          <w:b/>
          <w:szCs w:val="20"/>
          <w:lang w:eastAsia="pt-BR"/>
        </w:rPr>
        <w:t>Prefácio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 Associação Brasileira de Normas Técnicas (ABNT) é o Fórum Nacional de Normalização.</w:t>
        <w:br/>
        <w:t>As Normas Brasileiras, cujo conteúdo é de responsabilidade dos Comitês Brasileiros (ABNT/CB), dos</w:t>
        <w:br/>
        <w:t>Organismos de Normalização Setorial (ABNT/ONS) e das Comissões de Estudo Especiais Temporárias (ABNT/CEET), são elaboradas por Comissões de Estudo (CE), formadas por representantes dos setores envolvidos, delas fazendo parte: produtores, consumidores e neutros (universidades, laboratórios e outros).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pt-BR"/>
        </w:rPr>
        <w:t>A ABNT NBR 15080 foi elaborada no Comitê Brasileiro de Turismo (ABNT/CB-54). pela Comissão de Estudo de Agenciamento e Operações de Turismo (CE-54:001-03). O Projeto circulou em Consulta Pública conforme Edital n° 09 de 30.09.2003. com o número Projeto 54:001.03-001.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Esta Norma contém o Anexo A de caráter informativo.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before="240" w:after="240"/>
        <w:rPr>
          <w:rFonts w:cs="Arial"/>
          <w:b/>
          <w:b/>
          <w:szCs w:val="20"/>
          <w:lang w:eastAsia="pt-BR"/>
        </w:rPr>
      </w:pPr>
      <w:r>
        <w:rPr>
          <w:rFonts w:cs="Arial"/>
          <w:b/>
          <w:szCs w:val="20"/>
          <w:lang w:eastAsia="pt-BR"/>
        </w:rPr>
        <w:t>1 Objetivo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pt-BR"/>
        </w:rPr>
        <w:t>Esta Norma estabelece os resultados esperados e as competências mínimas necessárias para agentes de viagens.</w:t>
      </w:r>
    </w:p>
    <w:p>
      <w:pPr>
        <w:pStyle w:val="Normal"/>
        <w:autoSpaceDE w:val="false"/>
        <w:spacing w:before="240" w:after="240"/>
        <w:rPr>
          <w:rFonts w:cs="Arial"/>
          <w:b/>
          <w:b/>
          <w:szCs w:val="20"/>
          <w:lang w:eastAsia="pt-BR"/>
        </w:rPr>
      </w:pPr>
      <w:r>
        <w:rPr>
          <w:rFonts w:cs="Arial"/>
          <w:b/>
          <w:szCs w:val="20"/>
          <w:lang w:eastAsia="pt-BR"/>
        </w:rPr>
        <w:t>2 Definições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Para os efeitos desta Norma, aplicam-se as seguintes definições:</w:t>
      </w:r>
    </w:p>
    <w:p>
      <w:pPr>
        <w:pStyle w:val="Normal"/>
        <w:autoSpaceDE w:val="false"/>
        <w:spacing w:before="120" w:after="120"/>
        <w:ind w:left="340" w:hanging="340"/>
        <w:rPr/>
      </w:pPr>
      <w:r>
        <w:rPr>
          <w:rFonts w:cs="Arial"/>
          <w:sz w:val="20"/>
          <w:szCs w:val="20"/>
          <w:lang w:eastAsia="pt-BR"/>
        </w:rPr>
        <w:t>2.1 competência: Capacidade de mobilizar, desenvolver e aplicar conhecimentos, habilidades e atitudes no desempenho do trabalho e na solução de problemas, para gerar os resultados esperados.</w:t>
      </w:r>
    </w:p>
    <w:p>
      <w:pPr>
        <w:pStyle w:val="Normal"/>
        <w:autoSpaceDE w:val="false"/>
        <w:spacing w:before="120" w:after="120"/>
        <w:ind w:left="340" w:hanging="34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2.2 certificação profissional: Processo que atesta publicamente a competência para o trabalho, tendo</w:t>
        <w:br/>
        <w:t>como referência uma norma.</w:t>
      </w:r>
    </w:p>
    <w:p>
      <w:pPr>
        <w:pStyle w:val="Normal"/>
        <w:autoSpaceDE w:val="false"/>
        <w:spacing w:before="120" w:after="120"/>
        <w:ind w:left="340" w:hanging="34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2.3 resultados esperados: Conjunto mínimo de serviços que compõem uma ocupação.</w:t>
      </w:r>
    </w:p>
    <w:p>
      <w:pPr>
        <w:pStyle w:val="Normal"/>
        <w:autoSpaceDE w:val="false"/>
        <w:spacing w:before="240" w:after="240"/>
        <w:rPr>
          <w:rFonts w:cs="Arial"/>
          <w:b/>
          <w:b/>
          <w:szCs w:val="20"/>
          <w:lang w:eastAsia="pt-BR"/>
        </w:rPr>
      </w:pPr>
      <w:r>
        <w:rPr>
          <w:rFonts w:cs="Arial"/>
          <w:b/>
          <w:szCs w:val="20"/>
          <w:lang w:eastAsia="pt-BR"/>
        </w:rPr>
        <w:t>3 Descrição da ocupação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pt-BR"/>
        </w:rPr>
        <w:t>O agente de viagens ocupa-se principalmente do agenciamento e atendimento de demanda de viagens e a sua operacionalização, comprometendo-se com a excelência na prestação dos serviços.</w:t>
      </w:r>
    </w:p>
    <w:p>
      <w:pPr>
        <w:pStyle w:val="Normal"/>
        <w:autoSpaceDE w:val="false"/>
        <w:spacing w:before="240" w:after="240"/>
        <w:rPr>
          <w:rFonts w:cs="Arial"/>
          <w:b/>
          <w:b/>
          <w:sz w:val="22"/>
          <w:szCs w:val="20"/>
          <w:lang w:eastAsia="pt-BR"/>
        </w:rPr>
      </w:pPr>
      <w:r>
        <w:rPr>
          <w:rFonts w:cs="Arial"/>
          <w:b/>
          <w:sz w:val="22"/>
          <w:szCs w:val="20"/>
          <w:lang w:eastAsia="pt-BR"/>
        </w:rPr>
        <w:t>4   Resultados esperados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O agente de viagens deve ser capaz de: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a) atender o cliente: pode incluir recepcionar o cliente; expor planos de viagem existentes, excursões e demais produtos e serviços da agência de turismo; informar preços, formas de pagamento, meios de locomoção e datas previstas de acordo com o objetivo da viagem;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b) apoiar o cliente: pode incluir assessorar e informar o cliente em relação à sua viagem; providenciar a aquisição de passagens e a documentação necessária; alugar veículo; reservar alojamento; orientar o cliente na composição do ro;eiro; selecionar cidades, hotéis e me os de transporte para proporcionar viagem adequada à sua pretensão, atendendo a preferência do cliente;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c) operar equipamentos:pode incluir: operar computador, fax, telefone, máquina de calcular e máquina de cartão de crédito;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d) cuidar da apresentação pessoal : pode incluir regras de conduta e comportamento social nas relações interpessoais no trabalho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e) apoiar a equipe: pode incluir cooperar com a equipe de trabalho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f) comunicar-se com cliente e fornecedor: pode incluir utilizar o vocabulário adequado ao interlocutor;</w:t>
        <w:br/>
        <w:t>desenvolver atividades comerciais; relacionar-se e manter redes de informação com provedores de serviços.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pt-BR"/>
        </w:rPr>
        <w:t>NOTA Além desta relação de resultados esperados, que constituem os requisitos desta Norma, em situações particulares outros resultados podem ser aplicáveis. O anexo A apresenta exemplos desses outros resultados.</w:t>
      </w:r>
    </w:p>
    <w:p>
      <w:pPr>
        <w:pStyle w:val="Normal"/>
        <w:autoSpaceDE w:val="false"/>
        <w:spacing w:before="240" w:after="240"/>
        <w:rPr>
          <w:rFonts w:cs="Arial"/>
          <w:b/>
          <w:b/>
          <w:sz w:val="22"/>
          <w:szCs w:val="20"/>
          <w:lang w:eastAsia="pt-BR"/>
        </w:rPr>
      </w:pPr>
      <w:r>
        <w:rPr>
          <w:rFonts w:cs="Arial"/>
          <w:b/>
          <w:sz w:val="22"/>
          <w:szCs w:val="20"/>
          <w:lang w:eastAsia="pt-BR"/>
        </w:rPr>
        <w:t>5 Competência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 competência necessária ao alcance dos resultados esperados deve ser avaliada através dos</w:t>
        <w:br/>
        <w:t>conhecimentos, habilidades e atitudes descritos em 5.1 a 5.3.</w:t>
      </w:r>
    </w:p>
    <w:p>
      <w:pPr>
        <w:pStyle w:val="Normal"/>
        <w:autoSpaceDE w:val="false"/>
        <w:spacing w:before="120" w:after="120"/>
        <w:ind w:left="340" w:hanging="340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5.1    Conhecimentos de: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) legislação turística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b) código de defesa do consumidor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c) características de produtos e serviços comercializados;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d) principais aspectos histórico-geográficos, culturais, sócio-econômicos e legais dos principais destinos turísticos;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e) meios de acesso a serviços e atrações turísticas, locais de compra e lazer, e suas respectivas condições de segurança, custo, horário e reserva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f) etapas e rotinas envolvidas na emissão de passagens e outros documentos relacionados com a</w:t>
        <w:br/>
        <w:t>atividade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g) rotinas de informática operacionais/administrativas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h) utilização dos recursos da internet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i) operação de pelo menos um dos sistemas globais de reserva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j) vocabulário técnico especifico da área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k) manuais.tarifa rios,diretórios, timetable etc.</w:t>
      </w:r>
    </w:p>
    <w:p>
      <w:pPr>
        <w:pStyle w:val="Normal"/>
        <w:autoSpaceDE w:val="false"/>
        <w:spacing w:before="120" w:after="120"/>
        <w:ind w:left="340" w:hanging="340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5.2    Habilidades para: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) comunicação oral clara e articulada, com emprego de gramática e vocabulário adequados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b) tomada rápida de decisões sob pressão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c) planejamento de curto prazo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d) venda de serviços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e) análise, interpretação e transmissão de informações orais e escritas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f) cálculos com fórmulas simples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g) organização;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h) expressividade na comunicação, argumentação lógica, clara e articulada, sem vício de linguagem e gesticulação.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before="120" w:after="120"/>
        <w:ind w:left="340" w:hanging="34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5.3 Atitudes/atributos: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a) dinamismo; 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b) empatia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c) atenção com detalhes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d) consciência e praticidade para decidir.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Anexo 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(informativo)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Outros resultados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pt-BR"/>
        </w:rPr>
        <w:t>Este anexo tem por objetivo exemplificar outros resultados aplicáveis em situações particulares da ocupação de agente de viagens. Estes resultados não são exigidos por esta Norma.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a) representar e vender: pode incluir realizar investigação de mercado para determinar produto e serviço; confeccionar catálogo de viagem e elaborar campanha nacional;</w:t>
      </w:r>
    </w:p>
    <w:p>
      <w:pPr>
        <w:pStyle w:val="Normal"/>
        <w:autoSpaceDE w:val="false"/>
        <w:spacing w:before="120" w:after="120"/>
        <w:ind w:left="227" w:hanging="227"/>
        <w:rPr/>
      </w:pPr>
      <w:r>
        <w:rPr>
          <w:rFonts w:cs="Arial"/>
          <w:sz w:val="20"/>
          <w:szCs w:val="20"/>
          <w:lang w:eastAsia="pt-BR"/>
        </w:rPr>
        <w:t>b) apoiar a gestão do negócio: pode incluir orientar outros colaboradores; participar da ação de divulgação de pacote turístico; viabilizar a organização e sugestão de solução para melhoria do desempenho;</w:t>
      </w:r>
    </w:p>
    <w:p>
      <w:pPr>
        <w:pStyle w:val="Normal"/>
        <w:autoSpaceDE w:val="false"/>
        <w:spacing w:before="120" w:after="12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c) comunicar-se em outro idioma: pode incluir comunicar-se em inglês ou espanhol, para realizar contato com clientes de diversas nacionalidades.</w:t>
      </w:r>
    </w:p>
    <w:p>
      <w:pPr>
        <w:pStyle w:val="Normal"/>
        <w:autoSpaceDE w:val="false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pt-BR"/>
        </w:rPr>
        <w:t>Cada resultado exemplificado neste anexo requer competência e respectivos conhecimentos, habilidades e atitudes que podem não estar estabelecidos nesta Norma.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2:00Z</dcterms:created>
  <dc:creator>janes.mendes</dc:creator>
  <dc:description/>
  <cp:keywords/>
  <dc:language>en-US</dc:language>
  <cp:lastModifiedBy>janes.mendes</cp:lastModifiedBy>
  <dcterms:modified xsi:type="dcterms:W3CDTF">2012-09-19T18:57:00Z</dcterms:modified>
  <cp:revision>4</cp:revision>
  <dc:subject/>
  <dc:title/>
</cp:coreProperties>
</file>